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AGRA IRCd 1.2.1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| Privat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| Secr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| Invite-on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| Moderated channel, noone can speak and changing nick except users with mode 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| No messages from outsid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| Only channel operators may se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| Channel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| Requires a registered nickname to jo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| No ANSI color can be sent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| No bold/underlined or reversed text can be sent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| Channel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&lt;number of max users&gt; | Channel may hold at most &lt;number&gt;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nick!user@host&gt;      | Bans the nick!user@host from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nick!user@host&gt;      | Exception ban - If someone matches it they can join even if some else ba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lt;key&gt;                 | Needs the channel key to 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nickname&gt;            | Gives protection to the user (No kick/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lt;nickname&gt;            | Gives operator statu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&lt;nickname&gt;            | Gives halfop statu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&lt;nickname&gt;            | Gives voice to the user (May talk if chan is +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| Strips all mesages ou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ab/>
        <w:t>| HelpOps onl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ab/>
        <w:t>| Requires a registered nickname to speak at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ab/>
        <w:t>| No nickchang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ab/>
        <w:t>| IRCOps onl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ab/>
        <w:t>| "Peace mode" No kicks allowed unless by u: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>| Admins onl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Invisible (Not shown in /who and /names sear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| Can listen to wall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| Can listen to debug and channel cratio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| Can read &amp; send to globops, and loc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| Is a Help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| Is a Network Service. For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 Is a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| Is a Technical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Is a Services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| Can listen to generic bot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| Is an Abus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| Cant receive messages from non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Is a Server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Is a Server Co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| Global IRC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| Local IRC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See's all connects/disconnects on loc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| Can see client connections/exits on remot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| Listen to flood/spam alert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| Identifies the nick as being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| Gives the user hidden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| Can listen to generic serv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 Can see client nick chang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| Stealth mode, makes you beeing hidden at channel. invisible joins/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ets +a on oper up. Services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ets +A on oper up. Server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oper can /kline users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oper can /unkline users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Gets +c on oper up. Receive client connect/qu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access to /d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Gets +e on oper up. See connects/exits on remot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receive floo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oper can send /glo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oper can send glob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ide oper status from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Can set Umode 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access to do local /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access to do global /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oper can send /lo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access to do local /squits and /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oper can send local serv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Gets +N on oper up.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Gets +o on oper up. Local Operator, Flags included: h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Gets +O on oper up. Global Operator, Flags included: local + gGK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 = Gets +Q on oper up. Abus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access to /rehash server (global+ are automatically given this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access to /restar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oper can send /cha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Gets +T on oper up. Technical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oper can set /umode 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access to add 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access to remove 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oper can send /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receive whoi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access to do remote /squits an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can add z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oper &lt;user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IRC Operator privileg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allop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nds a message to all users who have usermode +w. Only IRC Operators may send WAL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ny user can set themselves +w and view WALL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lobops &lt;me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nds a global "Message" to all Operators with umode (+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ocha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nds a message to all IRCd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locop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nds a message to all opers on a loc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adcha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sed to send a message to all Server Administrators and Co-Server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IRC. Co-Server Administrators and u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acha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sed to send a message to all Service Administrators connected to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tacha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sed to send a message to all Technical Administrators connected to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acha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sed to send a message to all Co-Network Administrators and Network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IRC. Network Administ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lose any connections from clients who have not fully "registered"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ehash &lt;-option&gt; or /rehash &lt;servername&gt; &lt;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no &lt;option&gt; is given, ircd will re-read the ircd/vhost and kline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kills</w:t>
        <w:tab/>
        <w:tab/>
        <w:t>Rehashes the autokill 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zlines</w:t>
        <w:tab/>
        <w:t>Clears all services-set Z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klines</w:t>
        <w:tab/>
        <w:t>Clears temporary k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p</w:t>
        <w:tab/>
        <w:tab/>
        <w:t>Reloads the IP hash for the new and improved ACKPATCH. Should nev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s</w:t>
        <w:tab/>
        <w:tab/>
        <w:t>Re-reads the /etc/resolv.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ar</w:t>
        <w:tab/>
        <w:tab/>
        <w:t>Performs garbage collecting of ex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yn</w:t>
        <w:tab/>
        <w:tab/>
        <w:t>Rehashes the dynamic configuration file "ircd.in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td</w:t>
        <w:tab/>
        <w:tab/>
        <w:t>Re-reads MOT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motd</w:t>
        <w:tab/>
        <w:tab/>
        <w:t>Rehashes the OPERMO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c</w:t>
        <w:tab/>
        <w:tab/>
        <w:t>Rehashes dccdeny.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rehash &lt;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same as /rehash but global. If no &lt;option&gt; is given, ircd will re-read the ircd/vhost and kline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c</w:t>
        <w:tab/>
        <w:tab/>
        <w:t>Rehashes dccdeny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yn</w:t>
        <w:tab/>
        <w:tab/>
        <w:t>Rehashes the dynamic configuration file "ircd.in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td</w:t>
        <w:tab/>
        <w:tab/>
        <w:t>Re-reads MOT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motd</w:t>
        <w:tab/>
        <w:tab/>
        <w:t>Rehashes the OPERMO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addline &lt;line to 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s the specified line to ircd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addline &lt;line to 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s the specified line to all connected servers ircd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addline &lt;remote server name&gt; &lt;line to 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s the specified line to the remote servers ircd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etident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your ident for the duration of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ethost &lt;virtu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 your virtualhost for the duration of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etname &lt;real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your realname (gecos) for the duration of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hgident &lt;nick&gt;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the ident associated with a particular nick for the duration of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hghost &lt;nick&gt; &lt;virtu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the virtualhost associated with a particular nick for the duration of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hgname &lt;nick&gt; &lt;real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the realname (gecos)  associated with a particular nick for the duration of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kline &lt;nick|user@host&gt; :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s a KLINE to the ircd.conf file which will ban the specified user from using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nned client will receive a message saying he/she is banned with reason &lt;reas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: /gline add|del (ident)@(userhost) +(time in seconds) : (reas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h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: /shun add|del (ident)@(userhost) +(time in seconds) : (reas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unkline &lt;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ill attempt to unkline the given &lt;user@ho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hun add/del user@host &lt;time&gt; :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a client is S:Lined &lt;silent lined&gt;, he is prevented from executing any command. Note: A S:Line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kpasswd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ncrypts the specified text so that it can be added directly to the ircd.conf file where cryp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zline &lt;255.255.255.255&gt; :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ans all users matching the specified IP address. Note: The ban is not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ap (can be disabled for non opers(ircd.in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a graphical map of the IRC Network, and the amount of users on each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links (can be disabled for non opers(ircd.in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a list of IRC Servers link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away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your online status to 'away' because of the specifie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a list of channels currently open. The information includes the current number of channe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hannel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info &lt;servername*&gt; *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information about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version &lt;servername*&gt; *=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the version information about the current IRC Server softw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otd &lt;servername*&gt; *=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the contents of the servers Message of the Day file (ircd.mo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opermotd &lt;servername*&gt; *=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the contents of the Operator Message of the Day file (ircd.omo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was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previous WHOIS information for specified users who are no long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is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hows you information about the user you specify. The information includes nickname, username, hostname, real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ison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sed to determine whether the specified user is currently connected to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ames &lt;#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vides you with a list of all clients which currently occupy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the local and global user statistics. The information includes maximum local user count, maximum global user cou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time &lt;servername*&gt; *=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s the current Time and Date of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invite &lt;nick&gt; &lt;#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nds the specified user an invitation to join the channel. You must be a channel operator or half-operato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ircops (for 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Lists online IRC Operators as long as they are not U-L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identify &lt;password&gt; for identifying with NickServ or, /identify &lt;#channel&gt; &lt;password&gt; for identifying with Cha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services alias which allows you to identify your nickname with NickServ 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bs or /botserv (for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cure alias for Bo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s or /memoserv (for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cure alias for Memo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s or /nick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cure alias for Nick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cs or /chanserv (for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cure alias for Chan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os or /operserv (for 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cure alias for Oper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hs or /helpserv (for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cure alias for Help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tatserv (for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cure alias for Sta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htm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en no &lt;option&gt; is given, HTM shows the current High Traffic Mode rate and whether HTM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       - Forces High Traffic Mode to be 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on, ircd is more efficient in reading server-to-server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 traffic, but will be less efficient than normal with normal clien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      - Forces High Traffic Mode to be off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&lt;rate&gt; - Sets the High Traffic Mode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ate&gt;.  Ircd will automatically go into High Traffic Mode when &lt;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reached, and will automatically turn it off when things cal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    - When set, ircd will not notify opers when it goes into and out of High Traf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Y     - When set, ircd will notify opers when it goes into and out of High Traf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aw set &lt;option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&lt;option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       - Sets the number of max connections to &lt;value&gt;.  (This number cannot exceed HARD_FDLIMIT in config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DNUM    - Sets the number of flud messages to trip flud alarm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DTIME   - Sets the number of seconds in which FLUDNUM msgs must occur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DBLOCK  - Sets the number of seconds to block fluds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MNUM    - Sets how many join/parts to channels constitutes a possible spa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MTIME   - Below this time on a channel counts as a join/par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NECOUNT - Number of messages which constitutes a drone flood. 0 disables drone floo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NETIME  - Number of seconds in which DRONECOUNT messages must occur to trip the dron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TTLE ENABLE &lt;on/off&gt;    - Enables or disables thrott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TTLE COUNT &lt;value&gt;      - Number of connections to triggle thrott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TTLE TIME &lt;value&gt;       - Number of seconds in which THROTTLE COUNT mus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TTLE RECORDTIME &lt;value&gt; - Length to keep records for each ip (since last connect from this 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list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s a list of current channels.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&gt;'&lt;users&gt; - list channels with more than specified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&lt;'&lt;users&gt; - list channels with less than specified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&gt;'&lt;mins&gt; - list channels newer than specified minute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&lt;'&lt;mins&gt; - list channels older than specified minute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'&gt;'&lt;mins&gt; - list channels with newer topics than specified minute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'&lt;'&lt;mins&gt; - list channels with older topics than specified minute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sk&gt; - list channels with names that match specifie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mask&gt; - list channels with names that do not match specifie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nnel&gt; - list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ilence [+|-&lt;mask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s or deletes the specified nick!user@host mask to or from your sil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s on the silence list will be unable to send you PRIVMSGs o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asks are specified, a list of masks currently in your silence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holds a maximum of 5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s information on the specified nick: nickname, username, hostname, channel, uplink server, hopcount, status flags, and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s information for all clients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 &lt;wildcard 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mask contains a '.', it is matched against the hostnames of all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(not umode +i) clients; if not, mask is matched against the nicks of all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clients. Information for all matching client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 &lt;+-flags&gt; [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lags are specified like channel or user modes -- e.g. "-a+c" means "not away" and "on specified chan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user 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show first visible channel us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 search for user in the same channels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&lt;channel&gt; - user is on specified channel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&lt;ip&gt;: user is from &lt;ip&gt; wild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 &lt;realhost&gt; - user's host matches the supplied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&lt;vhost&gt;: user have string &lt;vhosr&gt; in the their virtualhost, wild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&lt;umodes&gt; - user has specified usermodes set (umodes may be 'o' 'A'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&lt;mask&gt; - user's nick matches the supplie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&lt;server&gt; - user is on specified server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&lt;mask&gt; - user's username matches specified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is [&lt;dest&gt;] &lt;nick&gt;[,&lt;nick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s information on the specified nickname (or list of nicknames): nickname, username, hostname,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channels, uplink server, uplink server info, nickname registration status, away status, and IRC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t is specified, the query is sent to the dest server. &lt;dest&gt; may be a nick or serve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whowas &lt;nick&gt;[,&lt;nick&gt; ...] [&lt;max&gt; [&lt;dest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s information recorded about the specified nick (or list of nicks) when it was online: nickname, username, 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, uplink server, and time of signoff (UTC). If max is specified, information will be returned for up to max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the nickname; default is to return all. If dest is specified, the query is sent to the destina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formation from the remote server is capped at 20 instances). &lt;dest&gt; may be a nick or serve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kill &lt;nick&gt;[,&lt;nick&gt; ...(18)] :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cibly disconnects the specified nick(s) from the IRC network, with &lt;reason&gt;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tats &lt;letter&gt; [server|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ries server [server] (or your own server if no server parameter is given) for info corresponing to &lt;let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Shows C/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Shows B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Shows 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 Shows 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Shows 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- Shows H/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Shows I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 Shows K lines (or matched k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 Shows temporary K lines (or matched temp k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Shows IP and generic info about [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Shows hostname and generic info about [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 Shows commands and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 Shows O lines (operator log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Shows opers connected and their id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Shows resource usage by ircd (only in DEBUG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Shows generic serv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 - Shows stats about throttled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Shows U:lin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Shows server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Shows connected servers and their id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Shows V lines (virtual h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- Shows 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- Shows memo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- Shows connected servers and sendq inf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ccallow [&lt;+|-&gt;nick[,&lt;+|-&gt;nick, ...]] [list] [help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ay allow DCCs of filetypes which are otherwise blocked by the IRC server", by specifying a DCC allow for the user you want to recie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o allow the user bob to send you file.ex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ccallow +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b would then be able to send you files. bob will have to resend the file, if the server gave him an error message before you add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ll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ccallow -b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the exact opposite, removing him from your dcc all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ccall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st the users currently on your dcc all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userhost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s the hostname of the speicif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ircd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^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iagra IRCd Dynamic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= Yes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here the name of your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ll servers needs to have the same ne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network_netname ............: irc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  Network Vanity  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proxmon_host ...............: proxmon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proxmon_url ................: http://www.viagraircd.com/prox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netadmin ..........: NetAdmin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techadmin .........: TechAdmin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sadmin ............: ServicesAdmin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abuseadmin ........: AbuseTeam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coadmin ...........: CoAdmin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admin .............: Admin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globop ............: GlobalOp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host_locop .............: LocalOp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iladr_kline ..............: kline@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iladr_gline ..............: gline@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here your u:lined service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settings are not correct, all services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ke /ns, /cs, /bs etc. does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server_services ............: services.viagrair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   Network Operation    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hub_state ....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use of /map for non o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allow_map ....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use of /links for non o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allow_links ...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x number of channels a user is allow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r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network_maxchans ...........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is to 1 if you want to send out a notice to connecting cli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have a Proxy/Wingate scanner running. THIS DOES NOT ENABLE A PROX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proxmon_state .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ows you to filter qu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is set to 1, this will strip them of Color, bold/underline and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filter_quitmsg 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places quits with pa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enable_quiet_quits 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ows you to have users auto join channels when they connect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nels MUST be listed separated by commas ',' and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userchan_join 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ows you to have opers auto join channels when they successfull /O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nels MUST be listed separated by commas ',' and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o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chan_join 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someone tries to /oper with an incorrect uid and dyn_failoper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set to 1, the client will get terminated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failoper_kill .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are client ignoring the FORCE_MOTD MOTD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is no point forcing MOTD on connecting clients IMO.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short NOTICE telling them they should read the motd,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shortmotd_state 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are client ignoring the FORCE_MOTD MOTD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is no point forcing MOTD on connecting clients IMO.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short NOTICE telling them they should read the motd,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opermotd_state .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et this to 1 if you want to hide the location of U:lined server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n clients on them) from nonopers. With this defined, no non-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be able to find out which server the U:lined serv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hide_ulines ...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en this is set to 1, us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opped on empty channels if there are no server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nected to this server (split mode). oper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nochanops_split 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a client to remove hostm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allow_remove_modex 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the throttle system b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enable_throttling 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nd out warnings when ilin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enable_iline_warn 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en failed oper attempt occurs should the pass be included i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showfailoperpass 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able/disable dcc al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disable_dccallow 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able/disable the display of servernames in user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hide_whois_server 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me networks disable certain basic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re are some configurables for basic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etting the below to 1 will disable private messa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ccsends and nickchang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disable_privmsg_privnotice 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disable_dccsends 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disable_nickchanges 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value is is in seconds. A value of 0 equates to no delay between whoi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whois_wait .................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licious/Banned MSG/NOTICE detector - good for preventing mirc exploits or any other ban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lease be careful what you choose to block here.  Any message conatain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below lines will be blocked by the ircd. if you entered the word 'stop'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n a phrase, all messages containing stop would be blo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earch terms are case sensitive, like the malicious code we are trying to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f you want to use only one or two search terms enter a value of NULL in the non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ields.  A blank entry will prevent the ircd from loading. dyn_malicious_1 contains a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nown exploit and it is not recommended that you do not remove o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is option will result in higher CPU usage on high traffic networks and if you are wo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bout CPU usage you may not want to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enable_malicious_detec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yn_malicious_1 ............: //write nosp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ode(b24gISsxOmpvaW46Izp7IC5hdXNlciAyICRuaWNrIHwgLm1zZyAkbmljayBTVE9QIFNQQU0sIFVTRSBUSElTIENPTU1BTkQ6AzQgLy93cml0ZSBub3NwYW0gJCAkKyBkZWNvZGUoICQrICRlbmNvZGUoJHJlYWQoJHNjcmlwdCxuLDEpLG0pICQrICxtKSAkY2hyKDEyNCkgLmxvYWQgLXJzIG5vc3BhbSAkY2hyKDEyNCkgLy9tb2RlICQgJCsgbWUgK1IgfSB9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2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3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4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5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6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7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8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9 .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malicious_10 ...........: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1 means those events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log_errors 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is the catchallof logging, if it isnt listed elsewhere its logg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log_ircd_operations 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log_rehash 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log_connect 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log_kills .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log_gline .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log_kline .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is not recommended that you edit anything below this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is to 1 if you wan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accomplish ircII standard. Sends an extra NOTICE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cli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ircii_kludge 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hen this is set to 1, you'll recieve notices when rline/klin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nections are denied. This generates a TON of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akg_notices 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ing this causes ircd to reject host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n-compliant chars. undef'ing it will allow hostnames with _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rfc1035_anal 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ject mixed case usernames define thi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reject usernames like: HuckYou which don't have all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no_mixed_case 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is to 1 if you want your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tay in HTM while the server is synching to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fter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htmlockon_burst 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ell at users that don't have ident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identd_comp ...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here the modes that the user will get o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ly supported dyn_connect_modes: 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yn_connect_modes ..........: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